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мер анализа социального 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бытие. </w:t>
      </w:r>
    </w:p>
    <w:p>
      <w:pPr>
        <w:pStyle w:val="Normal"/>
        <w:jc w:val="both"/>
        <w:rPr/>
      </w:pPr>
      <w:r>
        <w:rPr/>
        <w:t xml:space="preserve">Название, статус со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овещание по обсуждению программы развития малого и среднего предпринимательства в Омской области (общественная экспертиза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й замысел события</w:t>
      </w:r>
    </w:p>
    <w:p>
      <w:pPr>
        <w:pStyle w:val="Normal"/>
        <w:jc w:val="both"/>
        <w:rPr/>
      </w:pPr>
      <w:r>
        <w:rPr/>
        <w:t>Краткое описание мероприятия, предыстория и причины проведения, цель проведения мероприятия. Основные этапы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Инициатором выступил Союз предпринимателей Омской области. Цель: обсудить программу развития малого и среднего предпринимательства в Омской области, выделить источники инициатив и инструменты реализации.</w:t>
      </w:r>
    </w:p>
    <w:p>
      <w:pPr>
        <w:pStyle w:val="Normal"/>
        <w:jc w:val="both"/>
        <w:rPr/>
      </w:pPr>
      <w:r>
        <w:rPr>
          <w:color w:val="0000FF"/>
        </w:rPr>
        <w:t xml:space="preserve">Этапы: 1) знакомство с условиями, участниками; 2) анализ и  обсуждение программ других регионов; 3) анализ и  обсуждение программы развития малого и среднего предпринимательства в Омской области; 4) предложение и защита собственных проектов участниками совещания; 5) экспертиза предложенных проектов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одолжительность – 4 дн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(субъекты).</w:t>
      </w:r>
    </w:p>
    <w:p>
      <w:pPr>
        <w:pStyle w:val="Normal"/>
        <w:jc w:val="both"/>
        <w:rPr/>
      </w:pPr>
      <w:r>
        <w:rPr/>
        <w:t>Участники (группы участников), их цели участия (реальные и декларируемые). Случайные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обрали 3 группы участников, кто захотел прийти: ученых разных вузов, профессиональных управленцев – выпускников Президентской программы подготовки управленцев, малых и средних предпринимателей. Кроме того, был модератор, который проводил это мероприятие и представитель заказчика – Союза предпринимателей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группы участ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кларируемые цели учас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еальные цели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) ученые разных вузов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ъективная оценка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движения себя и своих идее предпринимателям как возможным работодателям или партне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) профессиональные управленцы – выпускники Президентской программы подготовки управл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ъективная оценка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движения себя и своих идее предпринимателям как возможным работодателям или партнер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) малые и средние 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явить общественную позицию – обсудить програм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общиться к власти, получить заказы или деньги из бюдж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) моде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овать обсуждение, сделать от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овать обсуждение, сделать от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) представитель заказчика – Союза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ести общественную экспертизу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очнить взаимодействие с органами власти, повысить авторитет в среде предпринима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ые установки каждой группы (субъекта).</w:t>
      </w:r>
    </w:p>
    <w:p>
      <w:pPr>
        <w:pStyle w:val="Normal"/>
        <w:jc w:val="both"/>
        <w:rPr/>
      </w:pPr>
      <w:r>
        <w:rPr/>
        <w:t>Социальные представления: что для участников является важным в данном событии, на что они обращают внимание в первую очередь, как они воспринимают само событие и его участников.</w:t>
      </w:r>
    </w:p>
    <w:p>
      <w:pPr>
        <w:pStyle w:val="Normal"/>
        <w:jc w:val="both"/>
        <w:rPr/>
      </w:pPr>
      <w:r>
        <w:rPr/>
        <w:t>Эмоциональное отношение к мероприятию и участникам (позитивное, негативное, нейтральное), качество отношений.</w:t>
      </w:r>
    </w:p>
    <w:p>
      <w:pPr>
        <w:pStyle w:val="Normal"/>
        <w:jc w:val="both"/>
        <w:rPr/>
      </w:pPr>
      <w:r>
        <w:rPr/>
        <w:t>Типичное поведение участников, отвергаемое или неприемлемое поведение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группы участнико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циальные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) ученые разных вуз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ные должны все знать. Совещание – возможность донести свои важные идеи и мысли до широкой обществ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) профессиональные управленцы – выпускники Президентской программы подготовки управленце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авленцы – практики, поэтому они должны заметить недостатки программы. Обсуждение программы – хороший предлог, чтобы наладить новые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) малые и средние предпринимат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ы можем поучаствовать в обсуждении программы, может, это что-то и даст полезно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) модерато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развитые «аборигены» Сибири, которым надо помочь понять элементарные ве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) представитель заказчика – Союза предпринимателе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тобы вести диалог с властью, надо представлять определенную общественную силу. Для этого необходимо повысить свою легитимность за счет других социальных групп: ученых, управленце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группы участнико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моциональное отношение к мероприятию и участник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) ученые разных вуз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итивное, иногда нейтр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) профессиональные управленцы – выпускники Президентской программы подготовки управленце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йтр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) малые и средние предпринимат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йтральное, иногда скептическо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) модерато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итивное. Напряже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) представитель заказчика – Союза предпринимателе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итивное. Озабоче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группы участников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ипичное поведение участников, отвергаемое или неприемлемое по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) ученые разных вуз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казывают о своих идеях. Отвергается сомневающееся повед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) профессиональные управленцы – выпускники Президентской программы подготовки управленце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енция внутри группы, признается перехват и удержание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) малые и средние предпринимат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ачала наблюдают, затем высказывают свое «окончательное» м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) модерато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елит народ, «разогревает», включает в обсуждение, ненавязчиво демонстрирует свою компетен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) представитель заказчика – Союза предпринимателе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ытается одновременно включаться в работу одной из групп и наблюдать со стороны. Озабоче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психологические закономерности.</w:t>
      </w:r>
    </w:p>
    <w:p>
      <w:pPr>
        <w:pStyle w:val="Normal"/>
        <w:jc w:val="both"/>
        <w:rPr/>
      </w:pPr>
      <w:r>
        <w:rPr/>
        <w:t>Покажите, как выделенные в первой части задания закономерности проявились в исследуемом мероприятии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Некомфортность окружающей обстановки (отвратительные запахи, табачный дым, загрязнение воздуха) может вызвать агрессию люд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 концу дня в зале стало душно, и начали разгораться межгрупповые конфликт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Люди лучше замечают то, что является для них неожиданны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и анализе чужой программы ученые в первую очередь обратили внимания на мероприятия, не характерные для нашего региона: добыча бивней мамонта, праздник прихода солнца, упор на внутренний тур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6:00Z</dcterms:created>
  <dc:creator>Home</dc:creator>
  <dc:description/>
  <cp:keywords/>
  <dc:language>en-US</dc:language>
  <cp:lastModifiedBy>User</cp:lastModifiedBy>
  <dcterms:modified xsi:type="dcterms:W3CDTF">2009-04-12T15:36:00Z</dcterms:modified>
  <cp:revision>2</cp:revision>
  <dc:subject/>
  <dc:title>Практическое задание</dc:title>
</cp:coreProperties>
</file>