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120"/>
        <w:ind w:left="283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spacing w:before="0" w:after="120"/>
        <w:ind w:left="283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spacing w:before="0" w:after="120"/>
        <w:ind w:left="283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Тема 1. Общие представления об экономической психологии. 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едпосылки возникновения и развития экономической психологии. 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Экономическая психология как отрасль научного знания. Экономическое поведение как объект междисциплинарных исследований. Определение объекта и предмета экономической психологии.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bCs/>
          <w:sz w:val="20"/>
          <w:szCs w:val="20"/>
        </w:rPr>
        <w:t xml:space="preserve">Экономическая психология в системе наук. История становления экономической психологии.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bCs/>
          <w:sz w:val="20"/>
          <w:szCs w:val="20"/>
        </w:rPr>
        <w:t>Основные категории экономической психологии. Методологические принципы экономической психологии. Методы исследований в экономической психологии.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сновные проблемы исследований в отечественной экономической психологии. Современные представления о структуре экономической психологии. Ключевые направления исследований в отечественной экономической психологии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bCs/>
          <w:sz w:val="20"/>
          <w:szCs w:val="20"/>
        </w:rPr>
        <w:t>Статус экономической психологии. История и современные исследования (не)рациональности экономического поведения. Перспективы развития экономической психологии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spacing w:before="0" w:after="120"/>
        <w:ind w:left="283" w:hanging="0"/>
        <w:jc w:val="both"/>
        <w:rPr/>
      </w:pPr>
      <w:r>
        <w:rPr>
          <w:b/>
          <w:sz w:val="20"/>
        </w:rPr>
        <w:t>Тема 2. Представление о человеке в экономической психологии.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дставления об экономическом человеке. Классическая модель экономического человека.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временные представления об экономическом человеке. Неоклассическая модель экономического человека.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Экономические функции и роли личности.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ория стилей жизни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spacing w:before="0" w:after="120"/>
        <w:ind w:left="283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Тема 3. Психология собственности. 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щенаучный подход к понятию собственности. Основные функции и значения соб</w:t>
        <w:softHyphen/>
        <w:t>ственности. Чувство собственности, его слагаемые.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истемный подход к исследованию отношений собствен</w:t>
        <w:softHyphen/>
        <w:t>ности (по А.И. Китову). Элементы системы отношений собственности. Характеристика отношений и связей между элемен</w:t>
        <w:softHyphen/>
        <w:t xml:space="preserve">тами системы отношений собственности. 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нятия вещной валентности человека и человеческой валентности вещи.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сихологические характеристики видов присвоения собственности. Процессы движения вещей в системе отношений собствен</w:t>
        <w:softHyphen/>
        <w:t xml:space="preserve">ности. 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блемы собственности в постиндустриальном обществе. «Третья волна» Олвина Тоффлера. Проблема собственности на информацию.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пецифика информации как собственности. Информация как деятельность, форма жизни и отношение. Собственность как отношение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spacing w:before="0" w:after="120"/>
        <w:ind w:left="283" w:hanging="0"/>
        <w:jc w:val="both"/>
        <w:rPr>
          <w:b/>
          <w:b/>
          <w:sz w:val="20"/>
        </w:rPr>
      </w:pPr>
      <w:r>
        <w:rPr>
          <w:b/>
          <w:sz w:val="20"/>
        </w:rPr>
        <w:t>Тема 4. Психология денег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сновные направления современных зарубежных исследований в области психологии денег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bCs/>
          <w:sz w:val="20"/>
          <w:szCs w:val="20"/>
        </w:rPr>
        <w:t>Установки по отношению к деньгам: структура установок, методы измерений, экспериментальные исследования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bCs/>
          <w:sz w:val="20"/>
          <w:szCs w:val="20"/>
        </w:rPr>
        <w:t>Факторы, детерминирующие долги.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сихологические значения денег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bCs/>
          <w:sz w:val="20"/>
          <w:szCs w:val="20"/>
        </w:rPr>
        <w:t>Денежная патология. Психологические факторы патологического стремления к азартным играм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spacing w:before="0" w:after="120"/>
        <w:ind w:left="283" w:hanging="0"/>
        <w:jc w:val="both"/>
        <w:rPr>
          <w:b/>
          <w:b/>
          <w:sz w:val="20"/>
        </w:rPr>
      </w:pPr>
      <w:r>
        <w:rPr>
          <w:b/>
          <w:sz w:val="20"/>
        </w:rPr>
        <w:t>Тема 5. Экономическая социализация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нятие социализации. Виды экономической социализации. Этапы экономической социализации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собенности экономической социализации детей как вида социализации. Родительские напутствия как механизм социализации.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Экономические представления детей.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Экономическая социализация детей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Экономическая социализация подростков. Экономическая социализация во время начала трудовой деятельности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Экономическая социализация взрослых .Экономическая социализация в предпенсионный и послетрудовой периоды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spacing w:before="0" w:after="120"/>
        <w:ind w:left="283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Тема 6. Богатство и бедность. Оценка качества жизни 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циально-психологические аспекты проблемы бедности и богатства. Определение понятий «богатство» и «бедность». Деньги как символ богатства и бедности.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осприятие богатства и бедности. Богатство и бедность в общественном сознании. Экономическая  идентичность богатых и бедных. 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лагополучие  богатых и бедных. Психическое благополучие. Образование, как фактор  благополучия для богатых/бедных.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одели поведения бедных и богатых. Причины бедности. Локус контроля и экономические стратегии поведения.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сихологические особенности нищих.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сихологические особенности богатых. Особенности потребительского и монетарного поведения богатых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spacing w:before="0" w:after="120"/>
        <w:ind w:left="283" w:hanging="0"/>
        <w:jc w:val="both"/>
        <w:rPr>
          <w:b/>
          <w:b/>
          <w:sz w:val="20"/>
        </w:rPr>
      </w:pPr>
      <w:r>
        <w:rPr>
          <w:b/>
          <w:sz w:val="20"/>
        </w:rPr>
        <w:t>Тема 7. Экономическое сознание. Принятие экономических решений.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щественное сознание и его формы. Экономическое сознание в экономической социологи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bCs/>
          <w:sz w:val="20"/>
          <w:szCs w:val="20"/>
        </w:rPr>
        <w:t xml:space="preserve">Экономические объекты и основные феномены индивидуального и группового экономического сознания.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bCs/>
          <w:sz w:val="20"/>
          <w:szCs w:val="20"/>
        </w:rPr>
        <w:t>Структура экономического сознания. Экономические представления. Экономическое мышление. Экономические мотивы. Экономические нормы. Экономический интерес.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нятие экономических решений в условиях риска. Возрастные и гендерные особенности склонности к разным видам риска. Связь мотивации достижения успеха и личностных свойств  со склонностью к разным видам риска.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сихофизический подход к процессу принятия решений. Рамочные эффекты при оценке результатов. 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Эффекты формулировок. Вы</w:t>
        <w:softHyphen/>
        <w:t>бор в ситуациях со многими альтернативами. Затраты и потери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spacing w:before="0" w:after="120"/>
        <w:ind w:left="283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Тема 8. Психологические аспекты сберегающего и инвестиционного поведения. 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иды экономического поведения. Домохозяйство как субъект финансового поведения. Основные источники денежных доходов и направления денежных расходов домохозяйств. 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бережения. «Основной психологический закон» Дж.М. Кейнса. Мотивы сбережения. Цели сбережений.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ории сбережений. Психологические особенности сберегательного поведения. Причины долгов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ипология сберегательного поведения. Сберегательные стратегии населения России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нвестиционное поведение. Понятие актива и пассива. Структура «финансового коэффициента интеллекта».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жпоколенная трансляция экономических установок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spacing w:before="0" w:after="120"/>
        <w:ind w:left="283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Тема 11. Психология предпринимательства и делового поведения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bCs/>
          <w:sz w:val="20"/>
          <w:szCs w:val="20"/>
        </w:rPr>
        <w:t>Предпринимательская функция. Социологический подход: типичные профили и соответствующие им модели предпринимательского поведения. История исследование предпринимательства в психологии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Риск и экзистенциальные состояния. Мотивация предпринимателей. 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Ценности и соответствующие им образцы и нормы предпринимательского поведения.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дпринимательские проблемы в отношениях к деньгам. Отношение предпринимателей к риску, конкуренции и неудачам, отношение государству. Региональные различия.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Доверие внутри предпринимательской среды. Отношение предпринимателей к наемным работникам. Уровень деловой активности. 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циально-психологические факторы успешности предпринимательской деятельности.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довлетворенность предпринимателей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bCs/>
          <w:sz w:val="20"/>
          <w:szCs w:val="20"/>
        </w:rPr>
        <w:t>Гендерные аспекты предпринимательства. Факторы, обуславливающих отношение предпринимателей-мужчин и предпринимателей-женщин к деловому взаимодействию. Отношение к конкурентам и деловым партнерам в зависимости от их гендерной принадлежности.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циально-психологическая типология отношения предпринимателей к конкуренции и партнерству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DL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сновной_нормальный"/>
    <w:qFormat/>
    <w:pPr>
      <w:widowControl/>
      <w:tabs>
        <w:tab w:val="clear" w:pos="708"/>
        <w:tab w:val="left" w:pos="240" w:leader="none"/>
      </w:tabs>
      <w:autoSpaceDE w:val="false"/>
      <w:bidi w:val="0"/>
      <w:spacing w:before="0" w:after="28"/>
      <w:ind w:left="283" w:hanging="0"/>
      <w:jc w:val="both"/>
    </w:pPr>
    <w:rPr>
      <w:rFonts w:ascii="SchoolDL" w:hAnsi="SchoolDL" w:eastAsia="Times New Roman" w:cs="SchoolDL"/>
      <w:color w:val="000000"/>
      <w:sz w:val="21"/>
      <w:szCs w:val="21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>
      <w:szCs w:val="20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05:03:00Z</dcterms:created>
  <dc:creator>User</dc:creator>
  <dc:description/>
  <dc:language>en-US</dc:language>
  <cp:lastModifiedBy>Famaly</cp:lastModifiedBy>
  <dcterms:modified xsi:type="dcterms:W3CDTF">2008-12-11T06:35:00Z</dcterms:modified>
  <cp:revision>22</cp:revision>
  <dc:subject/>
  <dc:title>Тема 1</dc:title>
</cp:coreProperties>
</file>